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  <w:t>LGPOA - Board Meeting Minut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30"/>
          <w:szCs w:val="30"/>
        </w:rPr>
        <w:t>Wednesday, July 21, 2010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Call to Order / Roll Call:</w:t>
      </w:r>
    </w:p>
    <w:p>
      <w:pPr>
        <w:pStyle w:val="Normal"/>
        <w:autoSpaceDE w:val="false"/>
        <w:ind w:left="2160" w:hanging="144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. Present: </w:t>
        <w:tab/>
        <w:t>Scott Wall / Ken Fields / Stu Shafer / Craig Smith / Tom Antaya / Matt Miner / Chadd Smith / Bob McClean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B. Absent: </w:t>
        <w:tab/>
        <w:t>Randy Ingall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Guests: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None to repor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Approval of Minutes of Previous Meetings: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June 16, 2010 – Motion to approve minutes by Ken Fields.  Motion APPROVED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 July 21, 2010 - Motion to approve minutes by Tom Antaya.  Motion APPROV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Treasurer’s Report: Mike Lacharite / Stu Shafer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90% of dues have been collected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B. To date 30,859 has been spent from the budget. 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A list was distributed to board members of those members delinquent with membership due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Committee Repor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Building Control: (Stu Shafer)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1)  Nothing to report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Beach / Parks: (Bob McClean)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 The issue of beach signage was revisited and a discussion was had on ways to simplify the signs.  At the next board meeting the board will review recommendations for new language on the signs.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)  No work has been done on the electrical outlet at the west park.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3)  First Choice Lawn Service delivered sand at each park.  A discussion was had on repairing the beach at the west park.   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Lake Level / Water Quality: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Bob McClean discussed repairing the rocks at the foot of the dam.  Repairs to the dam will not be made til the fall when the water levels are lower.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D. City Liaison: 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 Nothing to report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. Newsletter &amp; Information Committee: (Matt Miner)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 Nothing to report.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. Welcoming Committee: (Scott Wall)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 Scott Wall reported on the success of the summer festival.  Approximately 135 people attended the festival and $995.00 was spen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. Compliance Committee: Stu Shafer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Stu Schafer commented on the remaining issue at 707 Lehigh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. BURRAC: Stu Shafer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BURRAC is nearing final recommendations.   The survey has been completed and a cover letter is next for approval.  The next meeting will be on 8/31/2010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.  Other Business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 Next meeting will take place on September 15, 2010 at the DHS Media Center.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)  A replacement for Craig Smith will be discussed at the next monthly meeting.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Comments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 Stu Shafer discussed the issue with the dam repair and made a motion to get a proposal for the repairs.  Motion APPROVED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 Bob McClean discussed the issue of the Association’s catch and release policy.  The issue was tabled pending further information from water and fishery expert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7. Adjourn:</w:t>
      </w:r>
    </w:p>
    <w:p>
      <w:pPr>
        <w:pStyle w:val="Normal"/>
        <w:rPr/>
      </w:pPr>
      <w:r>
        <w:rPr>
          <w:rFonts w:cs="TimesNewRoman" w:ascii="TimesNewRoman" w:hAnsi="TimesNewRoman"/>
        </w:rPr>
        <w:tab/>
        <w:t>A. Stu Shafer made a motion to adjourn.  Motion APPROVED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cs="TimesNewRoman" w:ascii="TimesNewRoman" w:hAnsi="TimesNewRoman"/>
        </w:rPr>
        <w:t>/s/ Matt Miner, Se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24:00Z</dcterms:created>
  <dc:creator>Jon</dc:creator>
  <dc:description/>
  <cp:keywords/>
  <dc:language>en-US</dc:language>
  <cp:lastModifiedBy>Jon</cp:lastModifiedBy>
  <dcterms:modified xsi:type="dcterms:W3CDTF">2010-09-15T00:24:00Z</dcterms:modified>
  <cp:revision>2</cp:revision>
  <dc:subject/>
  <dc:title>LGPOA - Board Meeting Minutes</dc:title>
</cp:coreProperties>
</file>