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40"/>
          <w:szCs w:val="40"/>
        </w:rPr>
      </w:pPr>
      <w:r>
        <w:rPr>
          <w:rFonts w:cs="TimesNewRoman,Bold" w:ascii="TimesNewRoman,Bold" w:hAnsi="TimesNewRoman,Bold"/>
          <w:b/>
          <w:bCs/>
          <w:sz w:val="40"/>
          <w:szCs w:val="40"/>
        </w:rPr>
        <w:t>LGPOA - Board Meeting Minute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30"/>
          <w:szCs w:val="30"/>
        </w:rPr>
        <w:t>Wednesday, July 21, 2010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30"/>
          <w:szCs w:val="30"/>
        </w:rPr>
      </w:pPr>
      <w:r>
        <w:rPr>
          <w:rFonts w:cs="TimesNewRoman,Bold" w:ascii="TimesNewRoman,Bold" w:hAnsi="TimesNewRoman,Bold"/>
          <w:b/>
          <w:bCs/>
          <w:sz w:val="30"/>
          <w:szCs w:val="30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 Call to Order / Roll Call:</w:t>
      </w:r>
    </w:p>
    <w:p>
      <w:pPr>
        <w:pStyle w:val="Normal"/>
        <w:autoSpaceDE w:val="false"/>
        <w:ind w:left="2160" w:hanging="144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A. Present: </w:t>
        <w:tab/>
        <w:t>Scott Wall / Ken Fields / Stu Shafer / Craig Smith / Tom Antaya / Matt Miner / Chadd Smith / Bob McClean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B. Absent: </w:t>
        <w:tab/>
        <w:t>Randy Ingall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. Guests: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Jan &amp; Joe Barberio, Stuart King and Brage Goldin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. Approval of Minutes of Previous Meetings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>A. Tabled until next meeting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. Treasurer’s Report: Mike Lacharite / Stu Shafer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 90% of dues have been collected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.  Consumers Energy meter issue has been corrected.  A bill for $4000 has been submitted to the board.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C.  A CD has matured and has been rolled into a money market account.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. Committee Report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A. Building Control: (Stu Shafer)  </w:t>
      </w:r>
    </w:p>
    <w:p>
      <w:pPr>
        <w:pStyle w:val="Normal"/>
        <w:autoSpaceDE w:val="false"/>
        <w:ind w:left="1440" w:hanging="0"/>
        <w:rPr/>
      </w:pPr>
      <w:r>
        <w:rPr>
          <w:rFonts w:cs="TimesNewRoman" w:ascii="TimesNewRoman" w:hAnsi="TimesNewRoman"/>
        </w:rPr>
        <w:t>1)  A dock permit request was made by the Root family.  Motion APPROVED.</w:t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)  A discussion was had regarding a fence at 707 Lehigh. Motion to approve made by Stu Shafer. Motion APPROVED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B. Beach / Parks: Craig Smith.</w:t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1)  The issue of beach passes was discussed.  It was determined that individuals visiting the parks must have a beach pass, or be able to present identification. </w:t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2)  The issue of park signage was discussed.  Committee members are working to Adjust sign sizes and a uniform message on each.  </w:t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) Sand for the parks was delivered.  More sand was needed and will be ordered.</w:t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)  The need for a larger waste container at the parks was discussed by the board.</w:t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. Lake Level / Water Quality:</w:t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) Discussion was had regarding the rocks at the dam.  The concerns raised were in reference to erosion issues.</w:t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. City Liaison: Craig Smith</w:t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)  Nothing to report.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. Newsletter &amp; Information Committee: (Matt Miner)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)  Newsletter will be sent in the coming week.</w:t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2)  The board discussed the upcoming festival a correcting the information being circulated regarding its date and time. </w:t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. Welcoming Committee: (Scott Wall)</w:t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)  The board discussed arranging volunteers and equipment for the summer festival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G. Compliance Committee: Stu Shafer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) Nothing to report.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H. BURRAC: Stu Shafer</w:t>
      </w:r>
    </w:p>
    <w:p>
      <w:pPr>
        <w:pStyle w:val="Normal"/>
        <w:autoSpaceDE w:val="false"/>
        <w:ind w:left="1440" w:hanging="0"/>
        <w:rPr/>
      </w:pPr>
      <w:r>
        <w:rPr>
          <w:rFonts w:cs="TimesNewRoman" w:ascii="TimesNewRoman" w:hAnsi="TimesNewRoman"/>
        </w:rPr>
        <w:t xml:space="preserve">1) BURRAC is nearing final recommendations.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.  Other Business</w:t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)  Next meeting will take place on August 18, 2010 at the DHS Media Center.</w:t>
      </w:r>
    </w:p>
    <w:p>
      <w:pPr>
        <w:pStyle w:val="Normal"/>
        <w:autoSpaceDE w:val="false"/>
        <w:ind w:left="144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. Comments</w:t>
      </w:r>
    </w:p>
    <w:p>
      <w:pPr>
        <w:pStyle w:val="Normal"/>
        <w:autoSpaceDE w:val="false"/>
        <w:ind w:left="720" w:hanging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. Brage Golden discussed a privacy issue with the board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7. Adjourn:</w:t>
      </w:r>
    </w:p>
    <w:p>
      <w:pPr>
        <w:pStyle w:val="Normal"/>
        <w:rPr/>
      </w:pPr>
      <w:r>
        <w:rPr>
          <w:rFonts w:cs="TimesNewRoman" w:ascii="TimesNewRoman" w:hAnsi="TimesNewRoman"/>
        </w:rPr>
        <w:tab/>
        <w:t>A. Stu Shafer made a motion to adjourn.  Motion APPROVED.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/>
      </w:pPr>
      <w:r>
        <w:rPr>
          <w:rFonts w:cs="TimesNewRoman" w:ascii="TimesNewRoman" w:hAnsi="TimesNewRoman"/>
        </w:rPr>
        <w:t>/s/ Matt Miner, Se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2:52:00Z</dcterms:created>
  <dc:creator>Jon</dc:creator>
  <dc:description/>
  <cp:keywords/>
  <dc:language>en-US</dc:language>
  <cp:lastModifiedBy>Jon</cp:lastModifiedBy>
  <dcterms:modified xsi:type="dcterms:W3CDTF">2010-09-15T00:28:00Z</dcterms:modified>
  <cp:revision>3</cp:revision>
  <dc:subject/>
  <dc:title>LGPOA - Board Meeting Minutes</dc:title>
</cp:coreProperties>
</file>