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LGPOA - Board Meeting Minut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30"/>
          <w:szCs w:val="30"/>
        </w:rPr>
        <w:t>Wednesday, June 16, 20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Call to Order / Roll Call:</w:t>
      </w:r>
    </w:p>
    <w:p>
      <w:pPr>
        <w:pStyle w:val="Normal"/>
        <w:autoSpaceDE w:val="false"/>
        <w:ind w:left="2160" w:hanging="14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. Present: </w:t>
        <w:tab/>
        <w:t>Scott Wall / Ken Fields  / Craig Smith / Tom Antaya / Matt Miner / Randy Ingalls Chadd Smith / Bob McClean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. Absent: </w:t>
        <w:tab/>
        <w:t>Stu Shaf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Guests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 None Pres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Approval of Minutes of Previous Meeting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Minutes of Wednesday, May 19, 2010 - APPROV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4. Treasurer’s Report: Mike Lacharite 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 Mike Lacharite distributed a roster of members whose dues have not been paid.  Todate, $45,561 has been collected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.  Consumers Energy has rectified the issue with the meter at the north pump.  A bill will be forthcoming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Committee Repor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Building Control: Nothing to repor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Beach / Parks: Craig Smith.</w:t>
      </w:r>
    </w:p>
    <w:p>
      <w:pPr>
        <w:pStyle w:val="Normal"/>
        <w:autoSpaceDE w:val="false"/>
        <w:ind w:left="1440" w:hanging="0"/>
        <w:rPr/>
      </w:pPr>
      <w:r>
        <w:rPr>
          <w:rFonts w:cs="TimesNewRoman" w:ascii="TimesNewRoman" w:hAnsi="TimesNewRoman"/>
        </w:rPr>
        <w:t xml:space="preserve">1) Security during the Memorial Day weekend was discussed.  Over the weekend, 100 or more people were asked to leave the east and west parks in a membership sweep. 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2)  Alcohol was spotted in the west park.  Bob McClean discussed the issue of identification of members.  He expressed a willingness to discuss the issue with the DeWitt Police Department. 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) A motion was made to research the issue of new signage at the east and west parks.  Motion APPROVED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)  Candy Cane park clean-up issue tabled for the time being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Lake Level / Water Quality: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1)  Nothing discussed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City Liaison: Craig Smith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The issue of bow hunting and its legality was discussed.  Craig Smith was asked to approach the DeWitt Police to get clarification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Newsletter &amp; Information Committee: (Matt Miner)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Newsletter is nearing completion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) Requests were made for board members to submit any final bios  articles for the newsletter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)  An update for the membership regarding the special meeting would be needed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 Welcoming Committee: (Scott Wall)</w:t>
      </w:r>
    </w:p>
    <w:p>
      <w:pPr>
        <w:pStyle w:val="Normal"/>
        <w:autoSpaceDE w:val="false"/>
        <w:ind w:left="1440" w:hanging="0"/>
        <w:rPr/>
      </w:pPr>
      <w:r>
        <w:rPr>
          <w:rFonts w:cs="TimesNewRoman" w:ascii="TimesNewRoman" w:hAnsi="TimesNewRoman"/>
        </w:rPr>
        <w:t xml:space="preserve">1) Dates for the summer festival were discussed and it was determined the  festival would take place August 8, 2010 with a rainout date of August 15, 2010.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G. Compliance Committee: 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Nothing to report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H. BURRAC: </w:t>
      </w:r>
    </w:p>
    <w:p>
      <w:pPr>
        <w:pStyle w:val="Normal"/>
        <w:autoSpaceDE w:val="false"/>
        <w:ind w:left="1440" w:hanging="0"/>
        <w:rPr/>
      </w:pPr>
      <w:r>
        <w:rPr>
          <w:rFonts w:cs="TimesNewRoman" w:ascii="TimesNewRoman" w:hAnsi="TimesNewRoman"/>
        </w:rPr>
        <w:t xml:space="preserve">1) Nothing to report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.  Other Busin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1) Nothing to repor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Comment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to repor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7. Adjourn:</w:t>
      </w:r>
    </w:p>
    <w:p>
      <w:pPr>
        <w:pStyle w:val="Normal"/>
        <w:rPr/>
      </w:pPr>
      <w:r>
        <w:rPr>
          <w:rFonts w:cs="TimesNewRoman" w:ascii="TimesNewRoman" w:hAnsi="TimesNewRoman"/>
        </w:rPr>
        <w:tab/>
        <w:t>A. Randy Ingalls made a motion to adjourn.  Motion APPROVED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>/s/ Matt Miner, S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3:00Z</dcterms:created>
  <dc:creator>Jon</dc:creator>
  <dc:description/>
  <cp:keywords/>
  <dc:language>en-US</dc:language>
  <cp:lastModifiedBy>Jon</cp:lastModifiedBy>
  <dcterms:modified xsi:type="dcterms:W3CDTF">2011-02-15T01:09:00Z</dcterms:modified>
  <cp:revision>3</cp:revision>
  <dc:subject/>
  <dc:title>LGPOA - Board Meeting Minutes</dc:title>
</cp:coreProperties>
</file>