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LGPOA - Board Meeting Minut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30"/>
          <w:szCs w:val="30"/>
        </w:rPr>
        <w:t>Wednesday, September 15, 201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Call to Order / Roll Call:</w:t>
      </w:r>
    </w:p>
    <w:p>
      <w:pPr>
        <w:pStyle w:val="Normal"/>
        <w:autoSpaceDE w:val="false"/>
        <w:ind w:left="2160" w:hanging="14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. Present: </w:t>
        <w:tab/>
        <w:t xml:space="preserve">Ken Fields / Tom Antaya / Matt Miner / Bob McClean / Chadd Smith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. Absent: </w:t>
        <w:tab/>
        <w:t>Scott Wall / Stu Shafer / Randy Ingall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Guests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N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Approval of Minutes of Previous Meetings: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September 15, 2010 – Motion by Tom Antaya - APPROV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Treasurer’s Report: Mike Lacharite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Nothing to repor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Committee Repor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Building Control: (Stu Shafer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1)  Nothing to report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Beach / Parks: (Bob McClean)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 Beach patrol signage was discussed and put on hold until presentation of further information and wordage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)  West beach grading issue was discussed with a recommendation that additional sand be added in 2011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)  Candy Cain park clean-up was discussed and put on hold until a future meet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Lake Level / Water Quality: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Nothing to report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. City Liaison: 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 Nothing to report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. Newsletter &amp; Information Committee: (Matt Miner)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 Minutes for the year will be sent to Dave Zyble for update on website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 Welcoming Committee: (Scott Wall)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 Nothing to repor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. Compliance Committee: Stu Shafer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Nothing to report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. BURRAC: Stu Shafer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Discussions were had to approve an expenditure of $500 to complete a survey that will be mailed to all members.  Motion by Chadd Smith.  Motion APPROV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.  Other Business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Nothing to repor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Comments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 Nothing to repor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7. Adjourn:</w:t>
      </w:r>
    </w:p>
    <w:p>
      <w:pPr>
        <w:pStyle w:val="Normal"/>
        <w:rPr/>
      </w:pPr>
      <w:r>
        <w:rPr>
          <w:rFonts w:cs="TimesNewRoman" w:ascii="TimesNewRoman" w:hAnsi="TimesNewRoman"/>
        </w:rPr>
        <w:tab/>
        <w:t>A. Chadd Smith made a motion to adjourn.  Motion APPROVED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>/s/ Matt Miner, S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07:00Z</dcterms:created>
  <dc:creator>Jon</dc:creator>
  <dc:description/>
  <cp:keywords/>
  <dc:language>en-US</dc:language>
  <cp:lastModifiedBy>Jon</cp:lastModifiedBy>
  <dcterms:modified xsi:type="dcterms:W3CDTF">2011-02-15T01:07:00Z</dcterms:modified>
  <cp:revision>2</cp:revision>
  <dc:subject/>
  <dc:title>LGPOA - Board Meeting Minutes</dc:title>
</cp:coreProperties>
</file>